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我和萝卜药的月光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&lt;/p&gt;&lt;p&gt;&lt;img src="/static-img/anzAs1UJaqh_gL9n_nIXNcSxttthO9OUkXh-jMIZAyq7w4JkZUeHcHyU_VguLxZ9.jpeg"&gt;&lt;/p&gt;&lt;p&gt;</w:t>
      </w:r>
      <w:r>
        <w:rPr>
          <w:sz w:val="32"/>
          <w:szCs w:val="32"/>
        </w:rPr>
        <w:t>在一个宁静的晚上，我和我的好友萝卜药约定在山脚下的小溪边见面。天色渐渐暗下来，星星点点开始闪烁，而月亮也悄然升起，轻轻地悬挂在夜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一件舒适的衣物，带上了一些小零食和水果，我们决定走进森林去找那条我们小时候常常玩耍的小径。我记得，那时候我们会追逐、笑闹，还有时会躺在草地上仰望着繁星璀璨的夜空。</w:t>
      </w:r>
      <w:r>
        <w:rPr>
          <w:sz w:val="32"/>
          <w:szCs w:val="32"/>
        </w:rPr>
        <w:t>&lt;/p&gt;&lt;p&gt;&lt;img src="/static-img/xpUwO0dOOziipNK6mFIcWcSxttthO9OUkXh-jMIZAyodieniTduIE2tUCtfkzUfZpUG7wEEDNbKoSEHMhbaFLpdkAtce_09sFXubk6Q7iibiQ2_ZrcpYuVQE41kZ9R5PZy7oMGxA90WfXTPkaAm0it29uQ1KdkRxXkDDYgeKbjj40G9uF99wERWYqJmtECneuHpIvlh8vKeKlI2u6t_xHxdTTy6J0Ern7RyeiriOGz4.jpeg"&gt;&lt;/p&gt;&lt;p&gt;</w:t>
      </w:r>
      <w:r>
        <w:rPr>
          <w:sz w:val="32"/>
          <w:szCs w:val="32"/>
        </w:rPr>
        <w:t>当我们步入森林的时候，一阵微风吹过，让树木摇曳起来。萝卜药说：“你看，这不是很神奇吗？每一次月落，都像是自然界给予我们的一个告别。”我点头赞同，因为确实，每一次月光下的散步都让我感到一种特别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来到了那个熟悉的小溪边。那里的环境依旧是那么迷人，只不过现在多了几分凉意和寂静。我们坐在河岸边，用手指蘸水画出一些简单的图案，然后抬头望向那片由金黄色的稻穗构成的大海。在这样的场景下，我突然想起了“归”这个词，它既可以表示回归，也可以代表结束。但是在这刻，它更像是一个承诺——无论未来如何变化，我们都会回到这里，与自然重温那些最美好的记忆。</w:t>
      </w:r>
      <w:r>
        <w:rPr>
          <w:sz w:val="32"/>
          <w:szCs w:val="32"/>
        </w:rPr>
        <w:t>&lt;/p&gt;&lt;p&gt;&lt;img src="/static-img/L_n6gDgNSp_sKEGHXHE4ZcSxttthO9OUkXh-jMIZAyodieniTduIE2tUCtfkzUfZpUG7wEEDNbKoSEHMhbaFLpdkAtce_09sFXubk6Q7iibiQ2_ZrcpYuVQE41kZ9R5PZy7oMGxA90WfXTPkaAm0it29uQ1KdkRxXkDDYgeKbjj40G9uF99wERWYqJmtECneuHpIvlh8vKeKlI2u6t_xHxdTTy6J0Ern7RyeiriOGz4.jpeg"&gt;&lt;/p&gt;&lt;p&gt;</w:t>
      </w:r>
      <w:r>
        <w:rPr>
          <w:sz w:val="32"/>
          <w:szCs w:val="32"/>
        </w:rPr>
        <w:t>最后，当月亮完全沉入大海之中，我转身对萝卜药微笑：“你觉得今天怎么样？”他回答说：“非常棒！这是我这一年里第一次感觉到如此放松。”我也同意他的观点，因为只有在这样的夜晚，才能够真正感受到生活中的平衡与和谐。而这种感觉，就像那只漂泊于宇宙间的明灯一样，是不容忽视的一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夜幕降临，我就会独自一人走向那座山，在小溪旁坐下来等待“归”的时刻。我知道，不管何时何地，只要心中有爱，无论是深邃还是浅显，那种被自然赋予的情感，将永远是我最宝贵的财富。这就是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的意义所在——它不仅是一次旅行，更是一段故事，一段关于生命、友情以及内心深处寻找安宁与平衡的心路历程。</w:t>
      </w:r>
      <w:r>
        <w:rPr>
          <w:sz w:val="32"/>
          <w:szCs w:val="32"/>
        </w:rPr>
        <w:t>&lt;/p&gt;&lt;p&gt;&lt;img src="/static-img/E49F8zCGknwc3HzdBPCQ0sSxttthO9OUkXh-jMIZAyodieniTduIE2tUCtfkzUfZpUG7wEEDNbKoSEHMhbaFLpdkAtce_09sFXubk6Q7iibiQ2_ZrcpYuVQE41kZ9R5PZy7oMGxA90WfXTPkaAm0it29uQ1KdkRxXkDDYgeKbjj40G9uF99wERWYqJmtECneuHpIvlh8vKeKlI2u6t_xHxdTTy6J0Ern7RyeiriOGz4.jpeg"&gt;&lt;/p&gt;&lt;p&gt;&lt;a href = "/doc/572961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萝卜药的月光约会</w:t>
      </w:r>
      <w:r>
        <w:rPr>
          <w:sz w:val="32"/>
          <w:szCs w:val="32"/>
        </w:rPr>
        <w:t>.doc" rel="alternate" download="572961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萝卜药的月光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